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legato 1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Spett.le Regione March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Dipartimento Politiche Sociali, Lavoro, Istruzione e Formazion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 xml:space="preserve">Oggetto: </w:t>
      </w:r>
      <w:r>
        <w:rPr/>
        <w:t xml:space="preserve">Domanda di ammissione a selezione comparativa per l’individuazione di un partner esterno in forma Associata di ATS per la co-progettazione e presentazione del progetto interregionale </w:t>
      </w:r>
      <w:r>
        <w:rPr>
          <w:b/>
          <w:bCs/>
        </w:rPr>
        <w:t>“S.O.L.e.IL – Servizi di Orientamento al Lavoro ed Empowerment Inter-regionale per un sistema Legale”</w:t>
      </w:r>
      <w:r>
        <w:rPr/>
        <w:t xml:space="preserve"> di cui all’Avviso pubblico M_LPS.35. REGISTRO UFFICIALE.U.3302 del 29.10.2021 a valere sul PROGRAMMA OPERATIVO NAZIONALE “INCLUSIONE” FSE 2014-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Il/la sottoscritto/a _____________ ________________, nato/a a ______________ il ___________, C.F. ___________________, domiciliato/a per la carica presso la sede legale sotto indicata, nella qualità di __________ e come tale, legale rappresentante p.t. della ________________, con sede in _____, Via __________, n. _______, C.F. ________, P. IVA n. _________ in qualità di Soggetto capofila in forma associata (ATS) con gli enti partner di seguito ripor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PPR. LEG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.FISC./P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e per gli effetti dell’art. 76 D.P.R. 445/2000, consapevole della responsabilità e delle conseguenze civili e penali previste in caso di dichiarazioni mendaci e/o formazione od uso di atti falsi, nonché in caso di</w:t>
      </w:r>
    </w:p>
    <w:p>
      <w:pPr>
        <w:pStyle w:val="Normal"/>
        <w:spacing w:lineRule="auto" w:line="240" w:before="0" w:after="0"/>
        <w:rPr/>
      </w:pPr>
      <w:r>
        <w:rPr/>
        <w:t>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di essere ammesso alla selezione comparativa per l’individuazione di un partner esterno in forma Associata di ATS per la co-progettazione e presentazione del progetto interregionale </w:t>
      </w:r>
      <w:r>
        <w:rPr>
          <w:b/>
          <w:bCs/>
        </w:rPr>
        <w:t>“S.O.L.e.IL – Servizi di Orientamento al Lavoro ed Empowerment Inter-regionale per un sistema Legale”</w:t>
      </w:r>
      <w:r>
        <w:rPr/>
        <w:t xml:space="preserve"> di cui all’Avviso pubblico M_LPS.35. REGISTRO UFFICIALE.U.3302 del 29.10.2021 a valere sul Fondo Sociale Europeo - PON Inclusione 2014-2020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di aver preso piena conoscenza dell’Avviso e di aderire ai criteri ed alle disposizioni ivi contenu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di essere consapevole che l’accertamento della non veridicità del contenuto della presente dichiarazione, delle ulteriori dichiarazioni rilasciate ovvero delle dichiarazioni degli altri partner, ove presenti, comporterà comunque l’esclusione dalla proced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di essere informato, ai sensi e per gli effetti dell’art. 13, GDPR (Regolamento UE 679/2016), che i dati personali raccolti saranno trattati, anche con strumenti informatici, esclusivamente nell’ambito del procedimento per il quale la presente dichiarazione viene resa (cfr. art. 14 Avvis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 xml:space="preserve">di essere iscritto ai seguenti Albi o Registri nazionali e/o regionali </w:t>
      </w:r>
      <w:r>
        <w:rPr>
          <w:i/>
        </w:rPr>
        <w:t>(da compilare anche per gli altri enti privati associati per i quali è previsto il requisito dell’iscrizione ad albi e/o registri)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84"/>
        <w:gridCol w:w="3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ENT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ALB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SCRI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38, D.P.R. n. 445/2000, si allega copia fotostatica non autenticata, del seguente documento di identità in corso di validità: Tipo ____________, n. _________, rilasciato da ______ il _____________, con scadenza il 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 w:bidi="it-IT"/>
        </w:rPr>
      </w:pPr>
      <w:r>
        <w:rPr>
          <w:rFonts w:cs="Calibri"/>
          <w:lang w:eastAsia="it-IT"/>
        </w:rPr>
        <w:t>Allegare:</w:t>
      </w:r>
      <w:r>
        <w:rPr>
          <w:rFonts w:cs="Calibri"/>
          <w:lang w:eastAsia="it-IT" w:bidi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lang w:eastAsia="it-IT"/>
        </w:rPr>
      </w:pPr>
      <w:r>
        <w:rPr>
          <w:rFonts w:cs="Calibri"/>
          <w:lang w:eastAsia="it-IT" w:bidi="it-IT"/>
        </w:rPr>
        <w:t>Curriculum aziendale e organigramma di tutti i soggetti dell’ATS</w:t>
      </w:r>
    </w:p>
    <w:p>
      <w:pPr>
        <w:pStyle w:val="Normal"/>
        <w:numPr>
          <w:ilvl w:val="0"/>
          <w:numId w:val="1"/>
        </w:numPr>
        <w:rPr>
          <w:rFonts w:cs="Calibri"/>
          <w:lang w:eastAsia="it-IT"/>
        </w:rPr>
      </w:pPr>
      <w:r>
        <w:rPr>
          <w:rFonts w:cs="Calibri"/>
          <w:lang w:eastAsia="it-IT" w:bidi="it-IT"/>
        </w:rPr>
        <w:t>Curriculum vitae delle figure professionali richieste (cifr. Art 6 Avviso)</w:t>
      </w:r>
    </w:p>
    <w:p>
      <w:pPr>
        <w:pStyle w:val="Normal"/>
        <w:spacing w:before="0" w:after="16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6115685" cy="183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83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1:00Z</dcterms:created>
  <dc:creator>Eleonora Bigi</dc:creator>
  <dc:description/>
  <cp:keywords/>
  <dc:language>en-US</dc:language>
  <cp:lastModifiedBy>Vanessa Conigli</cp:lastModifiedBy>
  <cp:lastPrinted>2016-06-01T13:49:00Z</cp:lastPrinted>
  <dcterms:modified xsi:type="dcterms:W3CDTF">2022-04-27T12:09:00Z</dcterms:modified>
  <cp:revision>14</cp:revision>
  <dc:subject/>
  <dc:title/>
</cp:coreProperties>
</file>